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hresprogramm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3"/>
        <w:gridCol w:w="1134"/>
        <w:gridCol w:w="1701"/>
        <w:gridCol w:w="294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anstaltung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änn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, 20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h-Cafeter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3. Stammtisch:</w:t>
              <w:br/>
              <w:t>Kdt PzGrenB13: Aktuelle Organisation, Zustand und Lage PzGrenB1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GrenB13 / Garnison RIED i.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, 2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ehalle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sonsball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 RIED i.I., (Soldatenverbände und PzGrenB 1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, 02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nkmal der 100. Jäger-Div., Kasernstraß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INGRAD-Gedenken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, 1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h-Cafeter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4. Stammtisch:</w:t>
              <w:br/>
              <w:t>Humorstammtisch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ärz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, 17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gezentrum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orstandssitzung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, 17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h-Cafeter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95. Stammtisch: </w:t>
              <w:br/>
              <w:t xml:space="preserve">NR Elmar PODGORSCHEK: </w:t>
              <w:br/>
              <w:t>Landesverteidigungsrat; Sicherheitsstrategie, Verteidigungsdoktrin, Wehrsystem 201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er-Kam / RK MOOS / PzGrenB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, 26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S,</w:t>
              <w:br/>
              <w:t>Ghf HÖRNE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isch-oberösterreichisches Starkbierfest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GrenB13 / Garnison RIED i.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, 15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ft REICHERSBG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ergottesdienst der Garnison RIED i.I.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, 2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h-Cafeter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6. Stammtisch:</w:t>
              <w:br/>
              <w:t xml:space="preserve">20. ordentliche Generalversammlung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, 19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apelle,</w:t>
              <w:br/>
              <w:t>Ch-Cafeter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7. Stammtisch mit Maiandacht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der Soldaten- und Traditionsverbän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, 27 05-So, 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ENLAND, UNGAR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Musik-Festival 201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, 29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- 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N, BAYER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GrenB112: Tag der offenen Tü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er-Kam / RK MOOS / PzGrenB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r, 10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en ZEHNER-Kas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estakt:</w:t>
              <w:br/>
            </w:r>
            <w:r>
              <w:rPr>
                <w:b/>
              </w:rPr>
              <w:t>20. Gründungstag 13er-KAMERADSCHAFT</w:t>
            </w:r>
            <w:r>
              <w:rPr/>
              <w:br/>
              <w:t xml:space="preserve">10 Jahre AMO, </w:t>
              <w:br/>
              <w:t>10 Jahre 13er-Musik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r, 10 06–So, 12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ÜP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MO-Treffen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3er-Ka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, 16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h-Cafeter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8. Stammtisch</w:t>
              <w:br/>
              <w:t>GenMjr i.R Mag. Peter STRAUSS:</w:t>
              <w:br/>
              <w:t>“LADAKH: HIMALAYA und KARAKORUM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er-Kam / RK MO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, 09 07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täg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nerschaftsschießen  mit Besuch Gäubodenkaserne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, 21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chloss ST. MARTI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9. Stammtisch:</w:t>
              <w:br/>
              <w:t>Das Kriegsende 1945 im Raum ST.MARTIN.</w:t>
              <w:br/>
              <w:t>Die Rettung der Lippizan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K MO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a, 30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OOS,</w:t>
              <w:br/>
              <w:t>Ghf HÖRNE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ommerfest RK MOO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estakt:</w:t>
            </w:r>
            <w:r>
              <w:rPr>
                <w:rFonts w:cs="Arial"/>
                <w:b/>
              </w:rPr>
              <w:t xml:space="preserve"> 10. Jahrestag: Partnerschaft mit RK MOOS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gust: </w:t>
            </w:r>
            <w:r>
              <w:rPr/>
              <w:t>Keine Veranstaltungen</w:t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, 15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/>
              <w:t>Ch-Cafeter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0. Stammtisch:</w:t>
              <w:br/>
              <w:t>Obst FALCH:</w:t>
              <w:br/>
              <w:t>„Best off“: Rückblick auf 200 Stammtisch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/>
              <w:t>13er-Kam / PzGrenB13 / Garnison RIED i.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i, 22 09 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anztäg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/>
              <w:t>MÜNCHEN, Theresienwies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such Oktoberfest ??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tob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, 20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-Cafeter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 Stammtisch:</w:t>
              <w:br/>
              <w:t>Vortrag: Hr. Adolf GRABNER:</w:t>
              <w:br/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ie Geschichte des "V2"-Rüstungsbetriebs in ZIPF“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, 22 10 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uereigelände „ZIPF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ichtigung: Werksgelände des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"V2"-Rüstungsbetrieb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zGrenB13 / Garnison RIED i.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, 28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ldatenfriedhf., Antreteplatz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. Allerseelenfeier, </w:t>
              <w:br/>
              <w:t>Traditionstag,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ovemb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, 17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-Cafeter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. Stammtisch:</w:t>
              <w:br/>
              <w:t>Mag. Karl RABENBGRUBER: „Bierkultur in RIED“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K MO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a, 26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MOOS, </w:t>
              <w:br/>
              <w:t>Ghf HÖRNER ?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ahresabschluss RK MOO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zemb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der Soldaten- und Traditionsverbän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, 02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 ZEHNER-Ka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weihnachtsfei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r, 15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/>
              <w:t>Ch-Cafeter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03. Stammtisch: </w:t>
              <w:br/>
              <w:t>Jahresrückblick und Tombol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3er-Kam / </w:t>
            </w:r>
            <w:r>
              <w:rPr/>
              <w:t>PzGrenB13 / Garnison RIED i.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a, 2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asern-Kapelle,</w:t>
              <w:br/>
              <w:t>Ch-Cafeter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eihnachtsfeier mit den diensthabenden</w:t>
            </w:r>
            <w:r>
              <w:rPr>
                <w:color w:val="FF0000"/>
              </w:rPr>
              <w:t xml:space="preserve"> </w:t>
            </w:r>
            <w:r>
              <w:rPr/>
              <w:t>Soldaten der Garni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-27940</wp:posOffset>
              </wp:positionV>
              <wp:extent cx="1021080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748665"/>
                                <wp:effectExtent l="0" t="0" r="0" b="0"/>
                                <wp:docPr id="2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Kasernstrasse 10</w:t>
                            <w:br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u w:val="single"/>
                            </w:rPr>
                            <w:t>4910 RIED i.I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4pt;height:90.7pt;mso-wrap-distance-left:9.05pt;mso-wrap-distance-right:9.05pt;mso-wrap-distance-top:0pt;mso-wrap-distance-bottom:0pt;margin-top:-2.2pt;mso-position-vertical-relative:text;margin-left:-3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748665"/>
                          <wp:effectExtent l="0" t="0" r="0" b="0"/>
                          <wp:docPr id="3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Kasernstrasse 10</w:t>
                      <w:br/>
                    </w:r>
                    <w:r>
                      <w:rPr>
                        <w:rFonts w:cs="Arial"/>
                        <w:sz w:val="16"/>
                        <w:szCs w:val="16"/>
                        <w:u w:val="single"/>
                      </w:rPr>
                      <w:t>4910 RIED i.I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RIED i.I., 11 03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BodyIndent">
    <w:name w:val="Body Text Indent"/>
    <w:basedOn w:val="Normal"/>
    <w:pPr>
      <w:ind w:left="1418" w:hanging="0"/>
    </w:pPr>
    <w:rPr>
      <w:lang w:val="de-DE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ir13er.at/ueberun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ir13er.at/ueberun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31:00Z</dcterms:created>
  <dc:creator> PREI</dc:creator>
  <dc:description/>
  <cp:keywords/>
  <dc:language>en-US</dc:language>
  <cp:lastModifiedBy>PREI Georg</cp:lastModifiedBy>
  <cp:lastPrinted>2010-11-16T15:06:00Z</cp:lastPrinted>
  <dcterms:modified xsi:type="dcterms:W3CDTF">2011-03-14T11:56:00Z</dcterms:modified>
  <cp:revision>121</cp:revision>
  <dc:subject/>
  <dc:title> </dc:title>
</cp:coreProperties>
</file>